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4"/>
          <w:szCs w:val="29"/>
        </w:rPr>
      </w:pPr>
      <w:r>
        <w:rPr>
          <w:sz w:val="24"/>
          <w:szCs w:val="29"/>
        </w:rPr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аспорт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сударственного учреждения</w:t>
      </w:r>
    </w:p>
    <w:p>
      <w:pPr>
        <w:pStyle w:val="Normal"/>
        <w:jc w:val="center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Государственное бюджетное учрежд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«Спортивная школа олимпийского резерва №1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01.01.2021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hd w:fill="FFFFFF" w:val="clear"/>
        </w:rPr>
        <w:t>Раздел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. </w:t>
      </w:r>
      <w:r>
        <w:rPr>
          <w:sz w:val="24"/>
        </w:rPr>
        <w:t>Общие 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5302"/>
        <w:gridCol w:w="3826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олное наименование государственного учреждения в соответствии с учредительными документами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ударственное бюджетное учреждение «Спортивная школа олимпийского резерва № 1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окращенное наименование государственного учреждения в соответствии с учредительными документами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У «СШОР № 1»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Дата создания и (или) регистрации государственного учреждения 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января 2003 г.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Адрес местонахождения государственного учреждения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40022, г. Курган, ул. Сибирская, д.1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Телефон/факс государственного учреждения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522) 23 99 92; 23 92 48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Адрес электронной почты государственного учреждения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lang w:val="en-US"/>
                </w:rPr>
                <w:t>kurgan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osdushor1@mail.ru</w:t>
              </w:r>
            </w:hyperlink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Адрес официального сайта государственного учреждения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://осдюсшор1.рф/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Лицензия на право деятельности государственного учреждения (серия, регистрационный номер, дата выдачи и срок действия лицензии)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Учредитель государственного учреждения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правление по физической культуре и спорту  Курганской области 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Банковские реквизиты государственного учреждения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с 4060181046577110000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Отделении Курган г. Кург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 043735001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>Наличие энергетического паспорта государственного учреждения (имеется / не имеется, дата проведения энергетического обследования)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не имеется</w:t>
            </w:r>
          </w:p>
        </w:tc>
      </w:tr>
    </w:tbl>
    <w:p>
      <w:pPr>
        <w:pStyle w:val="Normal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center"/>
        <w:rPr/>
      </w:pPr>
      <w:r>
        <w:rPr>
          <w:sz w:val="24"/>
          <w:shd w:fill="FFFFFF" w:val="clear"/>
        </w:rPr>
        <w:t>Раздел</w:t>
      </w:r>
      <w:r>
        <w:rPr>
          <w:sz w:val="24"/>
        </w:rPr>
        <w:t xml:space="preserve"> </w:t>
      </w:r>
      <w:r>
        <w:rPr>
          <w:sz w:val="24"/>
          <w:lang w:val="en-US"/>
        </w:rPr>
        <w:t>II</w:t>
      </w:r>
      <w:r>
        <w:rPr>
          <w:sz w:val="24"/>
        </w:rPr>
        <w:t xml:space="preserve">. Характеристика имущественного комплекс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сударственного учреж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5235"/>
        <w:gridCol w:w="1935"/>
        <w:gridCol w:w="1958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лощадь помещения, занимаемого государственным учреждение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5 021,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Год постройки здан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Балансовая стоимость имущества государственного учрежден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51 693,3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Остаточная стоимость имущества государственного учреждения, имеющегося на правах оперативного управлен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6 114,1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лощадь зданий и помещений, имеющихся у государственного учреждения на правах оперативного управлен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Площадь зданий и помещений, арендованных государственным учреждением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 826,88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тоимость материальных активов государственного учрежден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0 883,8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тоимость нематериальных активов государственного учрежден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hd w:fill="FFFFFF" w:val="clear"/>
        </w:rPr>
        <w:t>Раздел</w:t>
      </w:r>
      <w:r>
        <w:rPr>
          <w:sz w:val="24"/>
        </w:rPr>
        <w:t xml:space="preserve"> </w:t>
      </w:r>
      <w:r>
        <w:rPr>
          <w:sz w:val="24"/>
          <w:lang w:val="en-US"/>
        </w:rPr>
        <w:t>III</w:t>
      </w:r>
      <w:r>
        <w:rPr>
          <w:sz w:val="24"/>
        </w:rPr>
        <w:t>. Характеристика кадрового состава государственного учреж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5223"/>
        <w:gridCol w:w="1931"/>
        <w:gridCol w:w="1953"/>
      </w:tblGrid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 государственного учреждения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Количество штатных единиц государственного учреждения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73,36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Количество вакансий в государственном учреждении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Численность работников государственного учреждения с высшим образованием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Численность работников государственного учреждения со средним специальным образованием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Численность работников государственного учреждения, имеющих ученую степень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Численность работников государственного учреждения, имеющих правительственные и отраслевые награды, почетные звания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V</w:t>
      </w:r>
      <w:r>
        <w:rPr>
          <w:sz w:val="24"/>
        </w:rPr>
        <w:t>. Финансово-хозяйственная деятельность государственного учреж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5223"/>
        <w:gridCol w:w="1931"/>
        <w:gridCol w:w="1953"/>
      </w:tblGrid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Доходы государственного учреждения, всего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60 774,0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в том числе финансирование государственного учреждения из бюджета Курганской области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60 139,0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доходы государственного учреждения, полученные от предпринимательской и иной приносящей доход деятельности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Расходы государственного учреждения, всего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63 059,0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расходы государственного учреждения, направленные на оплату труда и начислений на оплату труда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8 557,7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расходы государственного учреждения, направленные на увеличение стоимости основных средств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87 102,4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рочие расходы государственного учреждения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7 398,9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Осуществлено закупок товаров (работ, услуг) для нужд Курганской области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95 706,75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в том числе сумма средств бюджета Курганской области, предназначенная для оплаты государственных контрактов (договоров), заключенных по результатам проведенных конкурсов, запросов котировок, закупок у единственного поставщика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2 596,34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Количество заключенных государственных контрактов (договоров)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работников государственного учреждения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5 965,22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.И.О. руководителя государственного учрежд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ректор ГБУ «СШОР № 1» Рязанов Андрей Юрь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9"/>
        <w:gridCol w:w="4951"/>
      </w:tblGrid>
      <w:tr>
        <w:trPr/>
        <w:tc>
          <w:tcPr>
            <w:tcW w:w="49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та составления паспорта </w:t>
            </w:r>
          </w:p>
        </w:tc>
        <w:tc>
          <w:tcPr>
            <w:tcW w:w="4951" w:type="dxa"/>
            <w:tcBorders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Подпись руководителя государственного учреждения</w:t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16» февраля 2021 г.</w:t>
            </w:r>
          </w:p>
        </w:tc>
        <w:tc>
          <w:tcPr>
            <w:tcW w:w="4951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</w:tc>
      </w:tr>
    </w:tbl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417" w:right="567" w:gutter="0" w:header="0" w:top="870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100" w:after="100"/>
      <w:ind w:left="60" w:right="0" w:hanging="0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gan-osdushor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45:00Z</dcterms:created>
  <dc:creator/>
  <dc:description/>
  <cp:keywords/>
  <dc:language>en-US</dc:language>
  <cp:lastModifiedBy>Шадрина Е.Н.</cp:lastModifiedBy>
  <cp:lastPrinted>2021-02-15T17:25:00Z</cp:lastPrinted>
  <dcterms:modified xsi:type="dcterms:W3CDTF">2021-02-16T07:13:00Z</dcterms:modified>
  <cp:revision>54</cp:revision>
  <dc:subject/>
  <dc:title/>
</cp:coreProperties>
</file>